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0125</wp:posOffset>
            </wp:positionH>
            <wp:positionV relativeFrom="paragraph">
              <wp:posOffset>-95250</wp:posOffset>
            </wp:positionV>
            <wp:extent cx="3044825" cy="168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ispanic Stress Inventory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tion Order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Person (s):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gree: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iliation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indicate how you plan to use the HSI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____ Research</w:t>
        <w:tab/>
        <w:tab/>
        <w:t>____ Clinical Prac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ll out this section if you plan to use the HSI2 for Resear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tle of Research Project: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urpose of  the Study:</w:t>
        <w:tab/>
        <w:t xml:space="preserve">    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ption of Subjects: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uld you be willing to share your research data for purposes of further validation of the HSI2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 Yes</w:t>
        <w:tab/>
        <w:t>____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ll out this section if you plan to use the HSI2 for Clinical Practi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 of Clinic or Clinical Program: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pe of Clinical Progra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 Publicly funded mental health clin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 Privately funded mental health clin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 Private Prac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 Training site for psychology inter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 Graduate / Undergraduate Training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 Educational Institute</w:t>
      </w:r>
    </w:p>
    <w:p>
      <w:pPr>
        <w:pStyle w:val="Normal"/>
        <w:rPr/>
      </w:pPr>
      <w:r>
        <w:rPr>
          <w:sz w:val="22"/>
          <w:szCs w:val="22"/>
        </w:rPr>
        <w:tab/>
        <w:t>___ Other (Please specify):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ption of clients: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</w:t>
      </w:r>
    </w:p>
    <w:sectPr>
      <w:footerReference w:type="default" r:id="rId3"/>
      <w:type w:val="nextPage"/>
      <w:pgSz w:w="12240" w:h="15840"/>
      <w:pgMar w:left="1800" w:right="180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Please submit this form to: bassessment@aol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26:00Z</dcterms:created>
  <dc:creator>Monique</dc:creator>
  <dc:description/>
  <dc:language>en-US</dc:language>
  <cp:lastModifiedBy>BAI</cp:lastModifiedBy>
  <cp:lastPrinted>2018-02-01T14:26:00Z</cp:lastPrinted>
  <dcterms:modified xsi:type="dcterms:W3CDTF">2018-02-01T22:26:00Z</dcterms:modified>
  <cp:revision>2</cp:revision>
  <dc:subject/>
  <dc:title>HIS Information Order Form</dc:title>
</cp:coreProperties>
</file>